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(048) Physical Education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uidelines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question paper shall comprise of 01, 02, 03 &amp; 05 marks question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rom “Part A”, each unit shall have a minimum weightage of 06 marks and question(s) of 01 mark or 02 marks can be from any one of the unit(s)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rom “Part B”, questions will be of 02, 03 &amp; 05 marks from each uni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ample Question Paper– Class XII – 201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ime: 03 Hrs                                                                                                         Max Marks – 7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art A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swer to question carrying 01 mark should be in approximately 30 words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swer to question carrying 02 marks should be in approximately 60 words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swer to question carrying 03 marks should be in approximately 100 words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swer to question carrying 05 marks should be in approximately 150-200 word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. What is the meaning of Physical Fitness? </w:t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.2. What does the word tournament mean?</w:t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3. Define environment.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4. What is Lordosis?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5. Define Asanas.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6. What are Proteins? 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7. What is Fartlek?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8. Define Sports Psychology. </w:t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9. Mention any two principles of Physical Fitness development in brief. </w:t>
        <w:tab/>
        <w:tab/>
        <w:tab/>
        <w:t>(2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0. Discuss the need of proper sports environment. </w:t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1. Define the role of yoga in sports. </w:t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2. Mention any four benefits of warming-up. </w:t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3. Explain the interval training method. </w:t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4. What are aerobic and anaerobic activities? </w:t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5. What is the role of an individual in prevention of sports related accidents? </w:t>
        <w:tab/>
        <w:tab/>
        <w:t>(3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6. Discuss speed and its methods of development. </w:t>
        <w:tab/>
        <w:tab/>
        <w:tab/>
        <w:tab/>
        <w:tab/>
        <w:tab/>
        <w:t>(3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7. Write a short note on “Yoga as an Indian Heritage”. </w:t>
        <w:tab/>
        <w:tab/>
        <w:tab/>
        <w:tab/>
        <w:tab/>
        <w:t>(3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8 List the various types of tournament. Draw a knock-out fixture for 21 teams. </w:t>
        <w:tab/>
        <w:t xml:space="preserve">    (2+3=5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19. Explain any five common postural deformities. </w:t>
        <w:tab/>
        <w:tab/>
        <w:tab/>
        <w:tab/>
        <w:tab/>
        <w:tab/>
        <w:t>(5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20. What is balance diet. Elucidate its elements. </w:t>
        <w:tab/>
        <w:tab/>
        <w:tab/>
        <w:tab/>
        <w:tab/>
        <w:t xml:space="preserve">    (1+4=5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21. What do you mean by anxiety? How can it be managed? </w:t>
        <w:tab/>
        <w:tab/>
        <w:tab/>
        <w:tab/>
        <w:t xml:space="preserve">    (2+3=5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t B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swer the questions 22-24 from any one game/sport only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22. Mention two latest changes in general rules of the game/sport of your choice. </w:t>
        <w:tab/>
        <w:tab/>
        <w:t>(2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23. Write in brief about three fundamental skills of the game/sport of your choice. </w:t>
        <w:tab/>
        <w:tab/>
        <w:t>(3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24. Draw a neat diagram of field/court/table of the game/sport of your choice with all its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measurements and specifications. </w:t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25. Write a shot note on School Games Federation of India (SGFI). </w:t>
        <w:tab/>
        <w:tab/>
        <w:tab/>
        <w:tab/>
        <w:t>(2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26. Explain the soft tissue injuries. </w:t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Q.27. Name the important National Sports Awards and explain about any one of them. </w:t>
        <w:tab/>
        <w:tab/>
        <w:t>(5)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42:00Z</dcterms:created>
  <dc:creator>admin</dc:creator>
  <dc:description/>
  <cp:keywords/>
  <dc:language>en-US</dc:language>
  <cp:lastModifiedBy>admin</cp:lastModifiedBy>
  <dcterms:modified xsi:type="dcterms:W3CDTF">2010-11-16T10:43:00Z</dcterms:modified>
  <cp:revision>3</cp:revision>
  <dc:subject/>
  <dc:title/>
</cp:coreProperties>
</file>